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  <w:t>PROJETO DE LEI Nº. 103, DE 201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960" w:hanging="4200"/>
        <w:jc w:val="both"/>
        <w:rPr/>
      </w:pPr>
      <w:r>
        <w:rPr/>
        <w:br/>
      </w:r>
      <w:r>
        <w:rPr>
          <w:b/>
          <w:sz w:val="28"/>
          <w:szCs w:val="28"/>
        </w:rPr>
        <w:t>“Autoriza, em caráter excepcional, a prorrogação de contratos por tempo determinado firmados com fundamento no inciso V do art. 2</w:t>
      </w:r>
      <w:r>
        <w:rPr>
          <w:b/>
          <w:bCs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a Lei n</w:t>
      </w:r>
      <w:r>
        <w:rPr>
          <w:b/>
          <w:bCs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3.327, de 8 de agosto de 2007, para o exercício das funções de Agente Comunitário de Saúde e Agente de Combate às Endemias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 prorrogar, em caráter excepcional e respeitado o prazo limite de 30 de junho de 2011, os contratos por tempo determinado para atender a necessidade temporária de excepcional interesse público firmados com fundamento no art. 2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>, inciso V, da Lei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3.327, de 8 de agosto de 2007, para o exercício das funções de Agente Comunitário de Saúde e Agente de Combate às Endemias, cujo prazo de vigência encerrar-se-á em 31 de dezembro de 2010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s quantitativos de contratos por tempo determinado passíveis de prorrogação são os relacionados no Anexo a esta lei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 autorização de que trata o </w:t>
      </w:r>
      <w:r>
        <w:rPr>
          <w:i/>
          <w:iCs/>
          <w:sz w:val="28"/>
          <w:szCs w:val="28"/>
        </w:rPr>
        <w:t xml:space="preserve">caput </w:t>
      </w:r>
      <w:r>
        <w:rPr>
          <w:sz w:val="28"/>
          <w:szCs w:val="28"/>
        </w:rPr>
        <w:t>é condicionada à apresentação, pelo Titular da Secretaria Municipal de Saúde, de justificativa da necessidade da prorrogação dos contratos por tempo determi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As despesas com a execução desta lei correrão por conta das dotações orçamentárias próprias, suplementadas se necessário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30 de novembro de 2010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</w:t>
      </w:r>
      <w:r>
        <w:rPr>
          <w:b/>
          <w:sz w:val="28"/>
          <w:szCs w:val="28"/>
        </w:rPr>
        <w:t>RUY SANTOS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bCs/>
          <w:sz w:val="28"/>
        </w:rPr>
        <w:t>Prefeito em Exercício</w:t>
      </w:r>
    </w:p>
    <w:p>
      <w:pPr>
        <w:pStyle w:val="Heading2"/>
        <w:ind w:right="-85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2832" w:right="-85" w:firstLine="708"/>
        <w:jc w:val="left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755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UNÇÃ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ATIVO DE CONTRATOS TEMPORÁRIOS AUTORIZADO PARA PRORROGAÇÃO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gente Comunitário de Saúd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gente de Combate às Endemias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</w:t>
            </w:r>
          </w:p>
        </w:tc>
      </w:tr>
    </w:tbl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2098" w:right="6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34154366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9877" w:leader="none"/>
            </w:tabs>
            <w:ind w:left="50" w:right="5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     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6:00Z</dcterms:created>
  <dc:creator>user</dc:creator>
  <dc:description/>
  <cp:keywords/>
  <dc:language>en-US</dc:language>
  <cp:lastModifiedBy>ana.lucia</cp:lastModifiedBy>
  <cp:lastPrinted>2010-12-01T15:34:00Z</cp:lastPrinted>
  <dcterms:modified xsi:type="dcterms:W3CDTF">2010-12-02T15:16:00Z</dcterms:modified>
  <cp:revision>2</cp:revision>
  <dc:subject/>
  <dc:title>PROJETO DE LEI </dc:title>
</cp:coreProperties>
</file>